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ogdan Borčić (1926-2014), slikar, grafik in pedagog, je leta 1950 diplomiral na Akademiji za likovno umetnost v Ljubljani. V najstniških letih se je najprej učil v slikarski šoli Mateja Sternena in nato še pri Francetu Goršetu. Leta 1944 so ga Nemci zaprli in poslali v Dachau (bil je zaprt skupaj z Zoranom Mušičem). Grenka izkšunja iz taborišča se kaže v redkih delih iz šestdesetih let (Plinska celica II, 1962). Leta 1946 se je vpisal na Akademijo za likovno umetnost v Ljubljani, kjer je študiral pri Gojmirju Antonu Kosu. 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www.sloart.si/borcic-bogda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art.si/borcic-bogd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50:00Z</dcterms:created>
  <dc:creator>USER</dc:creator>
  <dc:description/>
  <cp:keywords/>
  <dc:language>en-US</dc:language>
  <cp:lastModifiedBy>USER</cp:lastModifiedBy>
  <dcterms:modified xsi:type="dcterms:W3CDTF">2020-08-16T15:50:00Z</dcterms:modified>
  <cp:revision>2</cp:revision>
  <dc:subject/>
  <dc:title/>
</cp:coreProperties>
</file>